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me:</w:t>
        <w:tab/>
        <w:tab/>
        <w:tab/>
        <w:tab/>
        <w:tab/>
        <w:tab/>
        <w:tab/>
        <w:tab/>
        <w:tab/>
        <w:tab/>
        <w:tab/>
        <w:t>Date:</w:t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1120</wp:posOffset>
            </wp:positionV>
            <wp:extent cx="1140460" cy="1149985"/>
            <wp:effectExtent l="0" t="0" r="0" b="0"/>
            <wp:wrapTight wrapText="bothSides">
              <wp:wrapPolygon edited="0">
                <wp:start x="9802" y="0"/>
                <wp:lineTo x="7806" y="176"/>
                <wp:lineTo x="3268" y="2124"/>
                <wp:lineTo x="3268" y="2832"/>
                <wp:lineTo x="2361" y="3540"/>
                <wp:lineTo x="364" y="5486"/>
                <wp:lineTo x="-180" y="9382"/>
                <wp:lineTo x="-180" y="11328"/>
                <wp:lineTo x="364" y="14161"/>
                <wp:lineTo x="1453" y="16994"/>
                <wp:lineTo x="1453" y="17524"/>
                <wp:lineTo x="6172" y="20356"/>
                <wp:lineTo x="9439" y="21420"/>
                <wp:lineTo x="11436" y="21420"/>
                <wp:lineTo x="13614" y="21420"/>
                <wp:lineTo x="14521" y="21420"/>
                <wp:lineTo x="17607" y="19826"/>
                <wp:lineTo x="20329" y="16994"/>
                <wp:lineTo x="21418" y="14516"/>
                <wp:lineTo x="21600" y="11328"/>
                <wp:lineTo x="21600" y="8496"/>
                <wp:lineTo x="20329" y="5664"/>
                <wp:lineTo x="18877" y="3186"/>
                <wp:lineTo x="18696" y="1946"/>
                <wp:lineTo x="14884" y="0"/>
                <wp:lineTo x="12888" y="0"/>
                <wp:lineTo x="98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898265" cy="184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Chalkboard SE Regular" w:hAnsi="Kristen ITC;Chalkboard SE Regular" w:cs="Kristen ITC;Chalkboard SE Regula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;Chalkboard SE Regular" w:ascii="Kristen ITC;Chalkboard SE Regular" w:hAnsi="Kristen ITC;Chalkboard SE Regular"/>
                                <w:sz w:val="40"/>
                                <w:szCs w:val="40"/>
                              </w:rPr>
                              <w:t>Chapter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Chalkboard SE Regular" w:hAnsi="Kristen ITC;Chalkboard SE Regular" w:cs="Kristen ITC;Chalkboard SE Regula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;Chalkboard SE Regular" w:ascii="Kristen ITC;Chalkboard SE Regular" w:hAnsi="Kristen ITC;Chalkboard SE Regular"/>
                                <w:sz w:val="40"/>
                                <w:szCs w:val="40"/>
                              </w:rPr>
                              <w:t>Matter in Mo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Chalkboard SE Regular" w:hAnsi="Kristen ITC;Chalkboard SE Regular" w:cs="Kristen ITC;Chalkboard SE Regula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;Chalkboard SE Regular" w:ascii="Kristen ITC;Chalkboard SE Regular" w:hAnsi="Kristen ITC;Chalkboard SE Regular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45.1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;Chalkboard SE Regular" w:hAnsi="Kristen ITC;Chalkboard SE Regular" w:cs="Kristen ITC;Chalkboard SE Regular"/>
                          <w:sz w:val="40"/>
                          <w:szCs w:val="40"/>
                        </w:rPr>
                      </w:pPr>
                      <w:r>
                        <w:rPr>
                          <w:rFonts w:cs="Kristen ITC;Chalkboard SE Regular" w:ascii="Kristen ITC;Chalkboard SE Regular" w:hAnsi="Kristen ITC;Chalkboard SE Regular"/>
                          <w:sz w:val="40"/>
                          <w:szCs w:val="40"/>
                        </w:rPr>
                        <w:t>Chapter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;Chalkboard SE Regular" w:hAnsi="Kristen ITC;Chalkboard SE Regular" w:cs="Kristen ITC;Chalkboard SE Regular"/>
                          <w:sz w:val="40"/>
                          <w:szCs w:val="40"/>
                        </w:rPr>
                      </w:pPr>
                      <w:r>
                        <w:rPr>
                          <w:rFonts w:cs="Kristen ITC;Chalkboard SE Regular" w:ascii="Kristen ITC;Chalkboard SE Regular" w:hAnsi="Kristen ITC;Chalkboard SE Regular"/>
                          <w:sz w:val="40"/>
                          <w:szCs w:val="40"/>
                        </w:rPr>
                        <w:t>Matter in Mo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;Chalkboard SE Regular" w:hAnsi="Kristen ITC;Chalkboard SE Regular" w:cs="Kristen ITC;Chalkboard SE Regular"/>
                          <w:sz w:val="40"/>
                          <w:szCs w:val="40"/>
                        </w:rPr>
                      </w:pPr>
                      <w:r>
                        <w:rPr>
                          <w:rFonts w:cs="Kristen ITC;Chalkboard SE Regular" w:ascii="Kristen ITC;Chalkboard SE Regular" w:hAnsi="Kristen ITC;Chalkboard SE Regular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Complete the following table of scientific vocabulary.</w:t>
      </w:r>
    </w:p>
    <w:p>
      <w:pPr>
        <w:pStyle w:val="Normal"/>
        <w:rPr/>
      </w:pPr>
      <w:r>
        <w:rPr/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211"/>
        <w:gridCol w:w="373"/>
        <w:gridCol w:w="7061"/>
      </w:tblGrid>
      <w:tr>
        <w:trPr>
          <w:trHeight w:val="6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definition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original picture that can be used as a visual symbol of the term.</w:t>
            </w:r>
          </w:p>
        </w:tc>
      </w:tr>
      <w:tr>
        <w:trPr>
          <w:trHeight w:val="63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tion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erage spee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oc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celeration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c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wton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t For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altName w:val="Chalkboard SE Regular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2:00Z</dcterms:created>
  <dc:creator>Andrea Kostas Gioulis</dc:creator>
  <dc:description/>
  <cp:keywords/>
  <dc:language>en-US</dc:language>
  <cp:lastModifiedBy>LAUSD user</cp:lastModifiedBy>
  <cp:lastPrinted>2013-09-11T16:02:00Z</cp:lastPrinted>
  <dcterms:modified xsi:type="dcterms:W3CDTF">2015-09-22T13:02:00Z</dcterms:modified>
  <cp:revision>2</cp:revision>
  <dc:subject/>
  <dc:title>Name:</dc:title>
</cp:coreProperties>
</file>